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Информация</w:t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 перечислении пособий, компенсаций </w:t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 иных мер социальной поддержки </w:t>
      </w:r>
    </w:p>
    <w:p>
      <w:pPr>
        <w:pStyle w:val="Heading1"/>
        <w:spacing w:before="0" w:after="0"/>
        <w:jc w:val="center"/>
        <w:rPr/>
      </w:pPr>
      <w:r>
        <w:rPr>
          <w:sz w:val="40"/>
          <w:szCs w:val="40"/>
        </w:rPr>
        <w:t>в марте 2024</w:t>
      </w:r>
      <w:r>
        <w:rPr/>
        <w:t xml:space="preserve"> года.</w:t>
      </w:r>
    </w:p>
    <w:tbl>
      <w:tblPr>
        <w:tblW w:w="45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22"/>
        <w:gridCol w:w="1525"/>
        <w:gridCol w:w="1672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ыпл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 выпла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зачисления</w:t>
            </w:r>
          </w:p>
        </w:tc>
      </w:tr>
      <w:tr>
        <w:trPr>
          <w:trHeight w:val="104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рт 2024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.03.2024</w:t>
            </w:r>
          </w:p>
        </w:tc>
      </w:tr>
      <w:tr>
        <w:trPr>
          <w:trHeight w:val="94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ежемесячной денежной выплаты на третьего и последующих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рт 2024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.03.2024</w:t>
            </w:r>
          </w:p>
        </w:tc>
      </w:tr>
      <w:tr>
        <w:trPr>
          <w:trHeight w:val="1147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бластное единовременное пособие при рождении ребен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рт 2024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.03.2024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ежемесячное пособие на содержание детей, находящихся в семье опекуна и приемной семь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Март 2024 год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.03.2024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ежемесячная денежная выплата на оплату жилого помещения и коммунальных услуг многодетной семь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рт 2024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.03.2024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ежемесячная денежная выплата ветеранам тру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рт 2024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.03.2024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ежемесячная денежная выплата ветеранам труда Челяби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рт 2024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.03.2024</w:t>
            </w:r>
          </w:p>
        </w:tc>
      </w:tr>
      <w:tr>
        <w:trPr>
          <w:trHeight w:val="918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ежемесячная денежная выплата реабилитированным лиц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рт 2024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.03.2024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ежемесячное социальное пособие детям погибших участников Великой Отечественной войн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рт 2024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.03.2024</w:t>
            </w:r>
          </w:p>
        </w:tc>
      </w:tr>
      <w:tr>
        <w:trPr>
          <w:trHeight w:val="1166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омпенсация расходов на оплату жилого помещения и коммунальных услуг отдельным категория граждан из числа федеральных льготных категор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Январь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2024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.03.2024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омпенсация расходов по оплате жилого помещения и коммунальных услуг по дополнительным мерам социальной защиты ветеранов в Челяби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Январь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2024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.03.2024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омпенсация расходов по уплате взносов на капитальный ремон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Январь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2024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.03.2024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Ежегодная денежная выплата «Почетный донор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24</w:t>
            </w:r>
          </w:p>
        </w:tc>
      </w:tr>
      <w:tr>
        <w:trPr>
          <w:trHeight w:val="1332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убсидии гражданам на оплату жилого помещения и коммуна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280"/>
              <w:jc w:val="center"/>
              <w:rPr/>
            </w:pPr>
            <w:r>
              <w:rPr/>
              <w:t>Февраль 20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7.03.2024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омпенсация расходов на оплату найма жилого поме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Март 2024 год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.03.2024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Ежемесячная денежная выплата назначаемая в случае рождения (усыновления) второго ребенка до достижения ребенком возраста одного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Март 2024 год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.03.2024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  <w:t>           </w:t>
      </w:r>
      <w:r>
        <w:rPr>
          <w:sz w:val="26"/>
          <w:szCs w:val="26"/>
        </w:rPr>
        <w:t>По вопросам перечисления денежных средств обращаться в отдел выплат, учета и контроля за предоставлением льгот Курчатовского управления социальной защиты населения Администрации города Челябинска по телефону: 731-54-15.                    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3:00Z</dcterms:created>
  <dc:creator>User</dc:creator>
  <dc:description/>
  <dc:language>en-US</dc:language>
  <cp:lastModifiedBy/>
  <dcterms:modified xsi:type="dcterms:W3CDTF">2024-04-22T06:48:55Z</dcterms:modified>
  <cp:revision>22</cp:revision>
  <dc:subject/>
  <dc:title>Информация о перечислении пособий и иных мер социальной поддержки в апреле 2019 года</dc:title>
</cp:coreProperties>
</file>